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43300" cy="2657475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3543300" cy="2657475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628900</wp:posOffset>
            </wp:positionV>
            <wp:extent cx="1800225" cy="240030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2628900</wp:posOffset>
            </wp:positionV>
            <wp:extent cx="1914525" cy="240030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2628900</wp:posOffset>
            </wp:positionV>
            <wp:extent cx="1800225" cy="240030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14950</wp:posOffset>
            </wp:positionH>
            <wp:positionV relativeFrom="paragraph">
              <wp:posOffset>2628900</wp:posOffset>
            </wp:positionV>
            <wp:extent cx="1771650" cy="2400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029200</wp:posOffset>
            </wp:positionV>
            <wp:extent cx="1800225" cy="2400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5029200</wp:posOffset>
            </wp:positionV>
            <wp:extent cx="1800225" cy="24003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5029200</wp:posOffset>
            </wp:positionV>
            <wp:extent cx="1828800" cy="24003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5029200</wp:posOffset>
            </wp:positionV>
            <wp:extent cx="1828800" cy="24003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7429500</wp:posOffset>
            </wp:positionV>
            <wp:extent cx="3429000" cy="25717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7429500</wp:posOffset>
            </wp:positionV>
            <wp:extent cx="3657600" cy="258699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772" r="-6" b="3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175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7200900" cy="2514600"/>
                <wp:effectExtent l="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1080" cy="251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ot Pizza" w:hAnsi="Hot Pizza" w:eastAsia="Hot Pizza" w:cs="Hot Pizza"/>
                                <w:lang w:val="en-US" w:bidi="hi-IN"/>
                              </w:rPr>
                              <w:t xml:space="preserve">Mode aus 50 Jahren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ot Pizza" w:hAnsi="Hot Pizza" w:eastAsia="Hot Pizza" w:cs="Hot Pizza"/>
                                <w:lang w:val="en-US" w:bidi="hi-IN"/>
                              </w:rPr>
                              <w:t>alles selbst gestaltet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9900" stroked="f" o:allowincell="f" style="position:absolute;margin-left:0pt;margin-top:270pt;width:566.95pt;height:19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ot Pizza" w:hAnsi="Hot Pizza" w:eastAsia="Hot Pizza" w:cs="Hot Pizza"/>
                          <w:lang w:val="en-US" w:bidi="hi-IN"/>
                        </w:rPr>
                        <w:t xml:space="preserve">Mode aus 50 Jahren 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ot Pizza" w:hAnsi="Hot Pizza" w:eastAsia="Hot Pizza" w:cs="Hot Pizza"/>
                          <w:lang w:val="en-US" w:bidi="hi-IN"/>
                        </w:rPr>
                        <w:t>alles selbst gestaltet!</w:t>
                      </w:r>
                    </w:p>
                  </w:txbxContent>
                </v:textbox>
                <v:path textpathok="t"/>
                <v:textpath on="t" fitshape="t" string="Mode aus 50 Jahren - &#10;alles selbst gestaltet!" style="font-family:&quot;Hot Pizza&quot;;font-size:12pt"/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ot Pizz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4:34:00Z</dcterms:created>
  <dc:creator>Wilhelm-Arnoul-Schule Verwal</dc:creator>
  <dc:description/>
  <dc:language>en-US</dc:language>
  <cp:lastModifiedBy>Gisela Becker</cp:lastModifiedBy>
  <dcterms:modified xsi:type="dcterms:W3CDTF">2007-06-03T14:06:00Z</dcterms:modified>
  <cp:revision>2</cp:revision>
  <dc:subject/>
  <dc:title/>
</cp:coreProperties>
</file>