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erteiler Jahrgang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 Juni bis 14. Juni 2013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289560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rojektwo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0.3pt;width:227.95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rojektwoche</w:t>
                      </w:r>
                    </w:p>
                  </w:txbxContent>
                </v:textbox>
                <v:path textpathok="t"/>
                <v:textpath on="t" fitshape="t" string="Projektwoch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t Schulfest am 14. Juni und Präsentation aller Projek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n hast du alle Plakate für die vielen Projekte gesehen. Trage nun deine Wünsche ein. Schreibe in die letzte Spalte deinen  1., 2. und 3. Wuns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welchem Projekt du teilnimmst, wann und wo genau es stattfindet, erfährst du rechtzeiti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: ______________________</w:t>
        <w:tab/>
        <w:tab/>
        <w:tab/>
        <w:tab/>
        <w:tab/>
        <w:t xml:space="preserve">      Klasse: 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098"/>
        <w:gridCol w:w="123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je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st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unsch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attentheater im Schuhkart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iere auf dem Bauernho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ko+Schmuck fürs Zimmer und Di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 Wars (Gruppe 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 Wars (Gruppe 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db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einze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k aus aller Wel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schungelcam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nstprojekt „Niki de Saint Phalle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e kleinen Leute von Swabee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icken – verschiedene Motiv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nd ums Flieg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ücken bauen mit Kapplastein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tronom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cker kochen und back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darbe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nst am Compu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nosauri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urerlebnis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Hilfe Ku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Mit meiner Unterschrift bestätige ich, dass ich von der Wahl meines Kindes Kenntnis genommen habe und bei kostenpflichtigen Projekten den Teilnahmebetrag bezahl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sz w:val="22"/>
          <w:szCs w:val="22"/>
        </w:rPr>
        <w:t>_________________</w:t>
        <w:tab/>
        <w:tab/>
        <w:tab/>
        <w:tab/>
        <w:t xml:space="preserve">_________________________ </w:t>
      </w:r>
    </w:p>
    <w:p>
      <w:pPr>
        <w:pStyle w:val="Normal"/>
        <w:ind w:left="708" w:hanging="70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tum                                                                 Erziehungsberechtiger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808080"/>
      </w:rPr>
    </w:pPr>
    <w:r>
      <w:rPr>
        <w:rFonts w:cs="Comic Sans MS" w:ascii="Comic Sans MS" w:hAnsi="Comic Sans MS"/>
        <w:b/>
        <w:color w:val="808080"/>
      </w:rPr>
      <w:t>WILHEM-ARNOUL-SCHULE</w:t>
    </w:r>
  </w:p>
  <w:p>
    <w:pPr>
      <w:pStyle w:val="Header"/>
      <w:jc w:val="center"/>
      <w:rPr/>
    </w:pPr>
    <w:r>
      <w:rPr>
        <w:rFonts w:cs="Comic Sans MS" w:ascii="Comic Sans MS" w:hAnsi="Comic Sans MS"/>
        <w:color w:val="808080"/>
      </w:rPr>
      <w:t>Einwahl in die Projek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1:00Z</dcterms:created>
  <dc:creator>Christina Hechler</dc:creator>
  <dc:description/>
  <cp:keywords/>
  <dc:language>en-US</dc:language>
  <cp:lastModifiedBy>Deibert, Christiane</cp:lastModifiedBy>
  <cp:lastPrinted>2013-05-20T15:13:00Z</cp:lastPrinted>
  <dcterms:modified xsi:type="dcterms:W3CDTF">2013-05-22T05:57:00Z</dcterms:modified>
  <cp:revision>6</cp:revision>
  <dc:subject/>
  <dc:title/>
</cp:coreProperties>
</file>