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Verteiler Jahrgang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0. Juni bis 14. Juni 2013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inline distT="0" distB="0" distL="0" distR="0">
                <wp:extent cx="2895600" cy="638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rojektwoch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0.3pt;width:227.95pt;height:50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rojektwoche</w:t>
                      </w:r>
                    </w:p>
                  </w:txbxContent>
                </v:textbox>
                <v:path textpathok="t"/>
                <v:textpath on="t" fitshape="t" string="Projektwoche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t Schulfest am 14. Juni und Präsentation aller Projekt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n hast du alle Plakate für die vielen Projekte gesehen. Trage nun deine Wünsche ein. Schreibe in die letzte Spalte deinen  1., 2. und 3. Wuns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welchem Projekt du teilnimmst, wann und wo genau es stattfindet, erfährst du rechtzeitig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: ______________________</w:t>
        <w:tab/>
        <w:tab/>
        <w:tab/>
        <w:tab/>
        <w:tab/>
        <w:t xml:space="preserve">      Klasse: 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098"/>
        <w:gridCol w:w="1231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jek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oste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unsch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ere auf dem Bauernho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ko+Schmuck fürs Zimmer und Di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ndba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k aus aller Wel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schungelcam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nstprojekt „Niki de Saint Phalle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e kleinen Leute von Swabeed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nd ums Flieg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ücken bauen mit Kapplastein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cker kochen und back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ndarbei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nst am Comput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turerlebniss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 Hilfe Ku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Mit meiner Unterschrift bestätige ich, dass ich von der Wahl meines Kindes Kenntnis genommen habe und bei kostenpflichtigen Projekten den Teilnahmebetrag bezahle. 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ind w:left="708" w:hanging="708"/>
        <w:rPr/>
      </w:pPr>
      <w:r>
        <w:rPr>
          <w:rFonts w:cs="Comic Sans MS" w:ascii="Comic Sans MS" w:hAnsi="Comic Sans MS"/>
        </w:rPr>
        <w:t>_________________</w:t>
        <w:tab/>
        <w:tab/>
        <w:tab/>
        <w:tab/>
        <w:t xml:space="preserve">_________________________        </w:t>
      </w:r>
      <w:r>
        <w:rPr>
          <w:rFonts w:cs="Comic Sans MS" w:ascii="Comic Sans MS" w:hAnsi="Comic Sans MS"/>
          <w:sz w:val="16"/>
          <w:szCs w:val="16"/>
        </w:rPr>
        <w:t>Datum</w:t>
        <w:tab/>
        <w:tab/>
        <w:tab/>
        <w:tab/>
        <w:tab/>
        <w:tab/>
        <w:tab/>
        <w:t xml:space="preserve">        Erziehungsberechtiger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2"/>
      <w:type w:val="nextPage"/>
      <w:pgSz w:w="11906" w:h="16838"/>
      <w:pgMar w:left="1417" w:right="926" w:gutter="0" w:header="36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808080"/>
      </w:rPr>
    </w:pPr>
    <w:r>
      <w:rPr>
        <w:rFonts w:cs="Comic Sans MS" w:ascii="Comic Sans MS" w:hAnsi="Comic Sans MS"/>
        <w:b/>
        <w:color w:val="808080"/>
      </w:rPr>
      <w:t>WILHEM-ARNOUL-SCHULE</w:t>
    </w:r>
  </w:p>
  <w:p>
    <w:pPr>
      <w:pStyle w:val="Header"/>
      <w:jc w:val="center"/>
      <w:rPr/>
    </w:pPr>
    <w:r>
      <w:rPr>
        <w:rFonts w:cs="Comic Sans MS" w:ascii="Comic Sans MS" w:hAnsi="Comic Sans MS"/>
        <w:color w:val="808080"/>
      </w:rPr>
      <w:t>Einwahl in die Projekt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9:00Z</dcterms:created>
  <dc:creator>Christina Hechler</dc:creator>
  <dc:description/>
  <cp:keywords/>
  <dc:language>en-US</dc:language>
  <cp:lastModifiedBy>Deibert, Christiane</cp:lastModifiedBy>
  <dcterms:modified xsi:type="dcterms:W3CDTF">2013-05-22T06:01:00Z</dcterms:modified>
  <cp:revision>2</cp:revision>
  <dc:subject/>
  <dc:title/>
</cp:coreProperties>
</file>